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a dvoch tkáčskych stavoch rôznej výkonnosti možno utkať požadované množstvo látky za 6 hodín, keď oba pracujú súčasne. Prvý stroj by sám  utkal látku za 10 h, ako dlho by tkanie trvalo na druhom stroji?</w:t>
      </w:r>
    </w:p>
    <w:p>
      <w:pPr>
        <w:pStyle w:val="Normal"/>
        <w:ind w:left="360" w:hanging="0"/>
        <w:rPr/>
      </w:pPr>
      <w:r>
        <w:rPr/>
        <w:t>1.stroj .....................................</w:t>
        <w:tab/>
        <w:t xml:space="preserve"> za 10 hodín ............................. </w:t>
        <w:tab/>
        <w:tab/>
        <w:t>prá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1 hodinu ............................</w:t>
        <w:tab/>
        <w:tab/>
        <w:t>práce</w:t>
      </w:r>
    </w:p>
    <w:p>
      <w:pPr>
        <w:pStyle w:val="Normal"/>
        <w:ind w:left="360" w:hanging="0"/>
        <w:rPr/>
      </w:pPr>
      <w:r>
        <w:rPr/>
        <w:t>2.stroj .....................................</w:t>
        <w:tab/>
        <w:t xml:space="preserve">za ... hodín ............................. </w:t>
        <w:tab/>
        <w:tab/>
        <w:t>prá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1 hodinu ............................</w:t>
        <w:tab/>
        <w:tab/>
        <w:t>práce</w:t>
      </w:r>
    </w:p>
    <w:p>
      <w:pPr>
        <w:pStyle w:val="Normal"/>
        <w:ind w:left="360" w:hanging="0"/>
        <w:rPr/>
      </w:pPr>
      <w:r>
        <w:rPr/>
        <w:t>Spolu .....................................</w:t>
        <w:tab/>
        <w:t>za 6 hodín ...............................</w:t>
        <w:tab/>
        <w:tab/>
        <w:t>prá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1 hodinu .............................</w:t>
        <w:tab/>
        <w:tab/>
        <w:t>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ja natierači natierajú spoločne most. Keby pracoval každý sám, skončil by prvý z nich prácu za 16h a druhý za 20h. Za aký čas skončia prácu, ak budú natierať spoločne?</w:t>
      </w:r>
    </w:p>
    <w:p>
      <w:pPr>
        <w:pStyle w:val="Normal"/>
        <w:ind w:left="360" w:hanging="0"/>
        <w:rPr/>
      </w:pPr>
      <w:r>
        <w:rPr/>
        <w:t xml:space="preserve">1. natierač </w:t>
        <w:tab/>
        <w:tab/>
        <w:tab/>
        <w:t>za 16 hod .............................................. 1 celá prác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1 hodinu ...........................................</w:t>
        <w:tab/>
        <w:t>prá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x hodín .............................................</w:t>
        <w:tab/>
        <w:t>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natierač </w:t>
        <w:tab/>
        <w:tab/>
        <w:tab/>
        <w:t>za 20 hod .............................................. 1 celá prác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1 hodinu ...........................................</w:t>
        <w:tab/>
        <w:t>prá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a x hodín .............................................</w:t>
        <w:tab/>
        <w:t>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lu</w:t>
        <w:tab/>
        <w:tab/>
        <w:tab/>
        <w:tab/>
        <w:t>za x hodín ............................................. 1 celá prá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iešame 7kg 26% roztoku cukru a 4kg 4% roztoku cukru. Akú koncentráciu cukru bude mať nový rozto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. nádoba</w:t>
        <w:tab/>
        <w:tab/>
        <w:t>2. nádoba</w:t>
        <w:tab/>
        <w:tab/>
        <w:t>Výsledok</w:t>
      </w:r>
    </w:p>
    <w:p>
      <w:pPr>
        <w:pStyle w:val="Normal"/>
        <w:rPr/>
      </w:pPr>
      <w:r>
        <w:rPr/>
        <w:t>hmotnosť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dvoch druhov čajov v cene 150Sk a 210Sk za 1kg sa má pripraviť 20kg zmesi v cene 165Sk za 1kg. Koľko každého druhu sa má zmiešať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1. nádoba</w:t>
        <w:tab/>
        <w:tab/>
        <w:t>2. nádoba</w:t>
        <w:tab/>
        <w:tab/>
        <w:t>Výsledok</w:t>
      </w:r>
    </w:p>
    <w:p>
      <w:pPr>
        <w:pStyle w:val="Normal"/>
        <w:rPr/>
      </w:pPr>
      <w:r>
        <w:rPr/>
        <w:t>hmotnosť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26:00Z</dcterms:created>
  <dc:creator>Miloš Bélik</dc:creator>
  <dc:description/>
  <dc:language>en-US</dc:language>
  <cp:lastModifiedBy>Miloš Bélik</cp:lastModifiedBy>
  <dcterms:modified xsi:type="dcterms:W3CDTF">2012-01-17T08:00:00Z</dcterms:modified>
  <cp:revision>1</cp:revision>
  <dc:subject/>
  <dc:title/>
</cp:coreProperties>
</file>