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Kilogram lacnejšej kávy stojí  300 Sk, kilogram drahšej kávy je za 400 Sk. Máme pripraviť zmes 35 kg kávy po 360 Sk. Ako pripravíme zmes?</w:t>
      </w:r>
    </w:p>
    <w:p>
      <w:pPr>
        <w:pStyle w:val="Normal"/>
        <w:numPr>
          <w:ilvl w:val="0"/>
          <w:numId w:val="1"/>
        </w:numPr>
        <w:rPr/>
      </w:pPr>
      <w:r>
        <w:rPr/>
        <w:t>Na dvoch tkáčskych stavoch rôznej výkonnosti možno utkať požadované množstvo látky za 6 hodín, keď oba pracujú súčasne. Prvý stroj by sám  utkal látku za 10 h, ako dlho by tkanie trvalo na druhom stroji?</w:t>
      </w:r>
    </w:p>
    <w:p>
      <w:pPr>
        <w:pStyle w:val="Normal"/>
        <w:numPr>
          <w:ilvl w:val="0"/>
          <w:numId w:val="1"/>
        </w:numPr>
        <w:rPr/>
      </w:pPr>
      <w:r>
        <w:rPr/>
        <w:t>Koľko litrov vody musíme priliať do 56 litrov  96% liehu, aby sme dostali lieh  84%?</w:t>
      </w:r>
    </w:p>
    <w:p>
      <w:pPr>
        <w:pStyle w:val="Normal"/>
        <w:numPr>
          <w:ilvl w:val="0"/>
          <w:numId w:val="1"/>
        </w:numPr>
        <w:rPr/>
      </w:pPr>
      <w:r>
        <w:rPr/>
        <w:t>Žiaci si nakúpili 108 pasteliek v troch farbách. Modrých bolo trikrát viac ako červených a zelených bolo o 10 viac ako modrých. Vypočítajte, koľko bolo modrých, červených a zelených pasteliek.</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Bazén sa môže napĺňať dvoma rôznymi prítokmi. Prvým prítokom by sa naplnil bazén za 18 hodín, obidvoma za 6 hodín. Za koľko  hodín by sa bazén naplnil druhým prítokom?</w:t>
      </w:r>
    </w:p>
    <w:p>
      <w:pPr>
        <w:pStyle w:val="Normal"/>
        <w:numPr>
          <w:ilvl w:val="0"/>
          <w:numId w:val="1"/>
        </w:numPr>
        <w:rPr/>
      </w:pPr>
      <w:r>
        <w:rPr/>
        <w:t>Pri zmiešaní 6 l jedného druhu liehu so 4 l iného druhu liehu dostaneme 52% lieh. Pri zmiešaní 4 l prvého druhu liehu s 5 l druhého druhu dostaneme 45% lieh.  Koľko percentný je každý z obidvoch druhov liehu?</w:t>
      </w:r>
    </w:p>
    <w:p>
      <w:pPr>
        <w:pStyle w:val="Normal"/>
        <w:numPr>
          <w:ilvl w:val="0"/>
          <w:numId w:val="1"/>
        </w:numPr>
        <w:rPr/>
      </w:pPr>
      <w:r>
        <w:rPr/>
        <w:t>Vlak vezie na 29 vagónoch 525 t uhlia. Niektoré vagóny sú dvadsaťtonové, niektoré pätnásťtonové. Koľko je ktorých, keď sú všetky plne naložené?</w:t>
      </w:r>
    </w:p>
    <w:p>
      <w:pPr>
        <w:pStyle w:val="Normal"/>
        <w:numPr>
          <w:ilvl w:val="0"/>
          <w:numId w:val="1"/>
        </w:numPr>
        <w:rPr/>
      </w:pPr>
      <w:r>
        <w:rPr/>
        <w:t>Z dvoch druhov čajov v cene 150Sk a 210Sk za 1kg sa má pripraviť 20kg zmesi v cene 165Sk za 1kg. Koľko každého druhu sa má zmiešať?</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vaja natierači natierajú spoločne most. Keby pracoval každý sám, skončil by prvý z nich prácu za 16h a druhý za 20h. Za aký čas skončia prácu, ak budú natierať spoločne?</w:t>
      </w:r>
    </w:p>
    <w:p>
      <w:pPr>
        <w:pStyle w:val="Normal"/>
        <w:numPr>
          <w:ilvl w:val="0"/>
          <w:numId w:val="1"/>
        </w:numPr>
        <w:rPr/>
      </w:pPr>
      <w:r>
        <w:rPr/>
        <w:t>Za tri dni prešli žiaci na výlete 65km. Prvý deň prešli dvakrát toľko ako tretí deň. Druhý deň prešli o 10km menej ako prvý deň. Koľko km prešli v jednotlivých dňoch?</w:t>
      </w:r>
    </w:p>
    <w:p>
      <w:pPr>
        <w:pStyle w:val="Normal"/>
        <w:numPr>
          <w:ilvl w:val="0"/>
          <w:numId w:val="1"/>
        </w:numPr>
        <w:rPr/>
      </w:pPr>
      <w:r>
        <w:rPr/>
        <w:t>Zmiešame 7kg 26% roztoku cukru a 4kg 4% roztoku cukru. Akú koncentráciu cukru bude mať nový roztok?</w:t>
      </w:r>
    </w:p>
    <w:p>
      <w:pPr>
        <w:pStyle w:val="Normal"/>
        <w:numPr>
          <w:ilvl w:val="0"/>
          <w:numId w:val="1"/>
        </w:numPr>
        <w:rPr/>
      </w:pPr>
      <w:r>
        <w:rPr/>
        <w:t>Obchodník zmiešal 2 druhy kávy: 150kg po 250Sk za 1kg a 250kg po 180Sk za 1kg. Aká je cena 1kg zmesi?</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Určitú prácu mali vykonať traja robotníci. Prvý by prácu urobil sám za 42 hodín, druhý za 21 hodín a tretí sám za 28 hodín. Za koľko hodín urobia túto prácu  spoločne?   </w:t>
      </w:r>
    </w:p>
    <w:p>
      <w:pPr>
        <w:pStyle w:val="Normal"/>
        <w:numPr>
          <w:ilvl w:val="0"/>
          <w:numId w:val="1"/>
        </w:numPr>
        <w:rPr/>
      </w:pPr>
      <w:r>
        <w:rPr/>
        <w:t xml:space="preserve">Dana prečítala knihu za 4 dni. Prvý deň prečítala tretinu knihy, druhý deň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knihy, tretí deň polovicu zo zvyšných strán. Na posledný deň jej zostalo ešte 30 strán. Koľko strán mala celá kniha?</w:t>
      </w:r>
    </w:p>
    <w:p>
      <w:pPr>
        <w:pStyle w:val="Normal"/>
        <w:numPr>
          <w:ilvl w:val="0"/>
          <w:numId w:val="1"/>
        </w:numPr>
        <w:rPr/>
      </w:pPr>
      <w:r>
        <w:rPr/>
        <w:t>Morská voda obsahuje 5% soli. Koľko kg sladkej vody treba priliať do 40kg morskej vody, aby obsah soli zostal 2%.</w:t>
      </w:r>
    </w:p>
    <w:p>
      <w:pPr>
        <w:pStyle w:val="Normal"/>
        <w:numPr>
          <w:ilvl w:val="0"/>
          <w:numId w:val="1"/>
        </w:numPr>
        <w:rPr/>
      </w:pPr>
      <w:r>
        <w:rPr/>
        <w:t>Zmiešame 8 litrov vody 100</w:t>
      </w:r>
      <w:r>
        <w:rPr>
          <w:vertAlign w:val="superscript"/>
        </w:rPr>
        <w:t>o</w:t>
      </w:r>
      <w:r>
        <w:rPr/>
        <w:t>C teplej s 28 litrami vody 10</w:t>
      </w:r>
      <w:r>
        <w:rPr>
          <w:vertAlign w:val="superscript"/>
        </w:rPr>
        <w:t>o</w:t>
      </w:r>
      <w:r>
        <w:rPr/>
        <w:t>C teplej. Akú teplotu bude mať voda po zmiešaní?</w:t>
      </w:r>
    </w:p>
    <w:p>
      <w:pPr>
        <w:pStyle w:val="Normal"/>
        <w:ind w:left="360" w:hanging="0"/>
        <w:rPr/>
      </w:pPr>
      <w:r>
        <w:rPr/>
      </w:r>
    </w:p>
    <w:p>
      <w:pPr>
        <w:pStyle w:val="Normal"/>
        <w:numPr>
          <w:ilvl w:val="0"/>
          <w:numId w:val="1"/>
        </w:numPr>
        <w:rPr/>
      </w:pPr>
      <w:r>
        <w:rPr/>
        <w:t>Traja natierači majú natierať most. Prvý by prácu vykonal sám za 5 dní, druhý za 6 dní,  tretí za 7,5 dňa. Za aký dlhý čas natrú most, ak budú pracovať spoločne?</w:t>
      </w:r>
    </w:p>
    <w:p>
      <w:pPr>
        <w:pStyle w:val="Normal"/>
        <w:numPr>
          <w:ilvl w:val="0"/>
          <w:numId w:val="1"/>
        </w:numPr>
        <w:rPr/>
      </w:pPr>
      <w:r>
        <w:rPr/>
        <w:t xml:space="preserve">V dome sú byty troch veľkostí. Z celkového počtu bytov j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štvorizbových,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zo zvyšku sú dvojizbové. Trojizbových je 160. Koľko je štvorizbových a koľko dvojizbových bytov?</w:t>
      </w:r>
    </w:p>
    <w:p>
      <w:pPr>
        <w:pStyle w:val="Normal"/>
        <w:numPr>
          <w:ilvl w:val="0"/>
          <w:numId w:val="1"/>
        </w:numPr>
        <w:rPr/>
      </w:pPr>
      <w:r>
        <w:rPr/>
        <w:t>Koľko kg 90% liehu treba pridať k 36kg 30% liehu, aby sme dostali 40% lieh?</w:t>
      </w:r>
    </w:p>
    <w:p>
      <w:pPr>
        <w:pStyle w:val="Normal"/>
        <w:numPr>
          <w:ilvl w:val="0"/>
          <w:numId w:val="1"/>
        </w:numPr>
        <w:rPr/>
      </w:pPr>
      <w:r>
        <w:rPr/>
        <w:t>Z dvoch druhov čaju v cene 100 a 200 Sk za 1kg sa má pripraviť 20kg zmesi v cene 125 Sk za 1 kg. Koľko každého druhu čaju treba zmiešať?</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Vodojem sa naplní menším čerpadlom za 30 hodín, stredným čerpadlom za 24 hodín a veľkým za 20 hodín. Za koľko hodín sa naplní vodojem, ak sú zapnuté všetky čerpadlá súčasne?  </w:t>
      </w:r>
    </w:p>
    <w:p>
      <w:pPr>
        <w:pStyle w:val="Normal"/>
        <w:numPr>
          <w:ilvl w:val="0"/>
          <w:numId w:val="1"/>
        </w:numPr>
        <w:rPr/>
      </w:pPr>
      <w:r>
        <w:rPr/>
        <w:t>1kg pomarančov stojí 20Sk a 1kg hrozna stojí 50Sk. Koľko kg pomarančov a koľko kg hrozna predal predavač, ak utŕžil za 12 kg ovocia 450 Sk?</w:t>
      </w:r>
    </w:p>
    <w:p>
      <w:pPr>
        <w:pStyle w:val="Normal"/>
        <w:numPr>
          <w:ilvl w:val="0"/>
          <w:numId w:val="1"/>
        </w:numPr>
        <w:rPr/>
      </w:pPr>
      <w:r>
        <w:rPr/>
        <w:t>Koľko litrov vody 50</w:t>
      </w:r>
      <w:r>
        <w:rPr>
          <w:vertAlign w:val="superscript"/>
        </w:rPr>
        <w:t>o</w:t>
      </w:r>
      <w:r>
        <w:rPr/>
        <w:t>C teplej musíme pridať do 1,5hl vody 12</w:t>
      </w:r>
      <w:r>
        <w:rPr>
          <w:vertAlign w:val="superscript"/>
        </w:rPr>
        <w:t>o</w:t>
      </w:r>
      <w:r>
        <w:rPr/>
        <w:t>C teplej, aby zmes, ktorá vznikne, mala teplotu 36</w:t>
      </w:r>
      <w:r>
        <w:rPr>
          <w:vertAlign w:val="superscript"/>
        </w:rPr>
        <w:t>o</w:t>
      </w:r>
      <w:r>
        <w:rPr/>
        <w:t>C?</w:t>
      </w:r>
    </w:p>
    <w:p>
      <w:pPr>
        <w:pStyle w:val="Normal"/>
        <w:numPr>
          <w:ilvl w:val="0"/>
          <w:numId w:val="1"/>
        </w:numPr>
        <w:rPr/>
      </w:pPr>
      <w:r>
        <w:rPr/>
        <w:t>Jeden druh ocele obsahuje 5% niklu, iný druh 40% niklu. Koľko treba vziať z každého druhu ocele, aby sme získali 140 ton ocele s obsahom 30% niklu?</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Ak kúpime tri čokolády a dva balíčky žuvačiek, zaplatíme 105Sk. Ak kúpime päť čokolád a tri balíčky žuvačiek, zaplatíme 171Sk. Koľko stojí jedna čokoláda a koľko balíček žuvačiek?</w:t>
      </w:r>
    </w:p>
    <w:p>
      <w:pPr>
        <w:pStyle w:val="Normal"/>
        <w:numPr>
          <w:ilvl w:val="0"/>
          <w:numId w:val="1"/>
        </w:numPr>
        <w:rPr/>
      </w:pPr>
      <w:r>
        <w:rPr/>
        <w:t>Pri úprave terénu pracujú dve stavebné firmy. Prvá by celú prácu vykonala za 12 dní, druhá za 20 dní. Ako dlho budú pracovať spoločne, ak prvá začala pracovať vtedy, keď druhá už odpracovala 4 dni?</w:t>
      </w:r>
    </w:p>
    <w:p>
      <w:pPr>
        <w:pStyle w:val="Normal"/>
        <w:numPr>
          <w:ilvl w:val="0"/>
          <w:numId w:val="1"/>
        </w:numPr>
        <w:rPr/>
      </w:pPr>
      <w:r>
        <w:rPr/>
        <w:t>Ak do určitého množstva 10% vodného roztoku soli pridáme 0,5kg soli, dostaneme 15% roztok. Koľko kg mal pôvodný roztok?</w:t>
      </w:r>
    </w:p>
    <w:p>
      <w:pPr>
        <w:pStyle w:val="Normal"/>
        <w:numPr>
          <w:ilvl w:val="0"/>
          <w:numId w:val="1"/>
        </w:numPr>
        <w:rPr/>
      </w:pPr>
      <w:r>
        <w:rPr/>
        <w:t>V sude bola voda s teplotou 18</w:t>
      </w:r>
      <w:r>
        <w:rPr>
          <w:vertAlign w:val="superscript"/>
        </w:rPr>
        <w:t>o</w:t>
      </w:r>
      <w:r>
        <w:rPr/>
        <w:t>C. Doplnili sme ju vodou, ktorá mala 3</w:t>
      </w:r>
      <w:r>
        <w:rPr>
          <w:vertAlign w:val="superscript"/>
        </w:rPr>
        <w:t>o</w:t>
      </w:r>
      <w:r>
        <w:rPr/>
        <w:t>C. V sude bolo potom 200 litrov vody teplej 6</w:t>
      </w:r>
      <w:r>
        <w:rPr>
          <w:vertAlign w:val="superscript"/>
        </w:rPr>
        <w:t>o</w:t>
      </w:r>
      <w:r>
        <w:rPr/>
        <w:t>C. Koľko litrov vody bolo v sude pred doplnením a koľko litrov vody sme doplni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Za tri čokolády a päť balíčkov cukríkov zaplatíme spolu 177Sk. Ak kúpime päť čokolád a tri balíčky cukríkov, zaplatíme 199 Sk. Koľko stojí jedna čokoláda a jeden balíček cukríkov?</w:t>
      </w:r>
    </w:p>
    <w:p>
      <w:pPr>
        <w:pStyle w:val="Normal"/>
        <w:numPr>
          <w:ilvl w:val="0"/>
          <w:numId w:val="1"/>
        </w:numPr>
        <w:rPr/>
      </w:pPr>
      <w:r>
        <w:rPr/>
        <w:t>Otec by pooberal všetky jablká v sade za 10 hodín, synovi by to trvalo 15 hodín. Otec prišiel synovi na pomoc po piatich hodinách. Koľko hodín ešte musia pracovať spoločne?</w:t>
      </w:r>
    </w:p>
    <w:p>
      <w:pPr>
        <w:pStyle w:val="Normal"/>
        <w:numPr>
          <w:ilvl w:val="0"/>
          <w:numId w:val="1"/>
        </w:numPr>
        <w:rPr/>
      </w:pPr>
      <w:r>
        <w:rPr/>
        <w:t>Koľko kg vody treba priliať do 0,775kg vodného roztoku modrej skalice so 16% koncentráciou, aby sme získali roztok s 10% koncentráciou?</w:t>
      </w:r>
    </w:p>
    <w:p>
      <w:pPr>
        <w:pStyle w:val="Normal"/>
        <w:numPr>
          <w:ilvl w:val="0"/>
          <w:numId w:val="1"/>
        </w:numPr>
        <w:rPr/>
      </w:pPr>
      <w:r>
        <w:rPr/>
        <w:t>Mama sa chystá prať prádlo v 9 litroch vody 30</w:t>
      </w:r>
      <w:r>
        <w:rPr>
          <w:vertAlign w:val="superscript"/>
        </w:rPr>
        <w:t>o</w:t>
      </w:r>
      <w:r>
        <w:rPr/>
        <w:t>C teplej. Do nádoby si najprv napustila 3,5 litra vody s teplotou 8</w:t>
      </w:r>
      <w:r>
        <w:rPr>
          <w:vertAlign w:val="superscript"/>
        </w:rPr>
        <w:t>o</w:t>
      </w:r>
      <w:r>
        <w:rPr/>
        <w:t>C. akú teplotu musí mať teplejšia voda, ktorú do nádoby prileje?</w:t>
      </w:r>
    </w:p>
    <w:p>
      <w:pPr>
        <w:pStyle w:val="Normal"/>
        <w:numPr>
          <w:ilvl w:val="0"/>
          <w:numId w:val="1"/>
        </w:numPr>
        <w:rPr/>
      </w:pPr>
      <w:r>
        <w:rPr/>
        <w:t>V internáte je ubytovaných 160 žiakov v 45 plne obsadených izbách, z ktorých niektoré sú trojposteľové a niektoré štvorposteľové. Koľko izieb je trojposteľových a koľko štvorposteľových?</w:t>
      </w:r>
    </w:p>
    <w:p>
      <w:pPr>
        <w:pStyle w:val="Normal"/>
        <w:numPr>
          <w:ilvl w:val="0"/>
          <w:numId w:val="1"/>
        </w:numPr>
        <w:rPr/>
      </w:pPr>
      <w:r>
        <w:rPr/>
        <w:t>Jedna brigáda by očesala chmelnicu za 10 dní a druhá brigáda za 15 dní. Ako dlho bude trvať očesanie chmelnice ak budú pracovať spoločne?</w:t>
      </w:r>
    </w:p>
    <w:p>
      <w:pPr>
        <w:pStyle w:val="Normal"/>
        <w:numPr>
          <w:ilvl w:val="0"/>
          <w:numId w:val="1"/>
        </w:numPr>
        <w:rPr/>
      </w:pPr>
      <w:r>
        <w:rPr/>
        <w:t>Koľko litrov vody musíme priliať do 10 litrov 90% liehu, aby sme dostali lieh 40%?</w:t>
      </w:r>
    </w:p>
    <w:p>
      <w:pPr>
        <w:pStyle w:val="Normal"/>
        <w:numPr>
          <w:ilvl w:val="0"/>
          <w:numId w:val="1"/>
        </w:numPr>
        <w:rPr/>
      </w:pPr>
      <w:r>
        <w:rPr/>
        <w:t>10 litrov vody teplej 13</w:t>
      </w:r>
      <w:r>
        <w:rPr>
          <w:vertAlign w:val="superscript"/>
        </w:rPr>
        <w:t>o</w:t>
      </w:r>
      <w:r>
        <w:rPr/>
        <w:t>C pomiešame s 12,5 litrov teplejšej vody, aby zmes mala teplotu 26</w:t>
      </w:r>
      <w:r>
        <w:rPr>
          <w:vertAlign w:val="superscript"/>
        </w:rPr>
        <w:t>o</w:t>
      </w:r>
      <w:r>
        <w:rPr/>
        <w:t>C. Akú teplotu musí mať pridaná vod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Do 45 plechoviek, z ktorých niektoré sú päťlitrové a niektoré trojlitrové, máme preliať 175 litrov oleja. Koľko musíme mať trojlitrových a koľko päťlitrových plechoviek? </w:t>
      </w:r>
    </w:p>
    <w:p>
      <w:pPr>
        <w:pStyle w:val="Normal"/>
        <w:numPr>
          <w:ilvl w:val="0"/>
          <w:numId w:val="1"/>
        </w:numPr>
        <w:rPr/>
      </w:pPr>
      <w:r>
        <w:rPr/>
        <w:t>Vo vani je 78 litrov vody, ktorá má teplotu 22</w:t>
      </w:r>
      <w:r>
        <w:rPr>
          <w:vertAlign w:val="superscript"/>
        </w:rPr>
        <w:t>o</w:t>
      </w:r>
      <w:r>
        <w:rPr/>
        <w:t>C. Koľko litrov vody s teplotou 42</w:t>
      </w:r>
      <w:r>
        <w:rPr>
          <w:vertAlign w:val="superscript"/>
        </w:rPr>
        <w:t>o</w:t>
      </w:r>
      <w:r>
        <w:rPr/>
        <w:t>C musíme priliať do vane, aby voda dosiahla teplotu 26</w:t>
      </w:r>
      <w:r>
        <w:rPr>
          <w:vertAlign w:val="superscript"/>
        </w:rPr>
        <w:t>o</w:t>
      </w:r>
      <w:r>
        <w:rPr/>
        <w:t>C?</w:t>
      </w:r>
    </w:p>
    <w:p>
      <w:pPr>
        <w:pStyle w:val="Normal"/>
        <w:numPr>
          <w:ilvl w:val="0"/>
          <w:numId w:val="1"/>
        </w:numPr>
        <w:rPr/>
      </w:pPr>
      <w:r>
        <w:rPr/>
        <w:t>V nádobe je 8kg 26% roztoku soli. Pridaním 10kg roztoku tej istej soli má vzniknúť roztok aspoň 50%. Koľko percentný musí byť druhý roztok?</w:t>
      </w:r>
    </w:p>
    <w:p>
      <w:pPr>
        <w:pStyle w:val="Normal"/>
        <w:numPr>
          <w:ilvl w:val="0"/>
          <w:numId w:val="1"/>
        </w:numPr>
        <w:rPr/>
      </w:pPr>
      <w:r>
        <w:rPr/>
        <w:t>Na dvoch tkáčskych stavoch rôznej výkonnosti možno utkať požadované množstvo látky za 6 hodín, keď oba pracujú súčasne. Prvý stroj by sám  utkal látku za 10 h, ako dlho by tkanie trvalo na druhom stroji?</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Tretina žiakov triedy chodí do školy autobusom. Z ostatných polovica chodí električkou, zvyšných 10 žiakov chodí pešo. Koľko žiakov je v triede?</w:t>
      </w:r>
    </w:p>
    <w:p>
      <w:pPr>
        <w:pStyle w:val="Normal"/>
        <w:numPr>
          <w:ilvl w:val="0"/>
          <w:numId w:val="1"/>
        </w:numPr>
        <w:rPr/>
      </w:pPr>
      <w:r>
        <w:rPr/>
        <w:t>V koľkých gramoch vody treba rozpustiť 3,5g soli, aby vznikol 21% roztok?</w:t>
      </w:r>
    </w:p>
    <w:p>
      <w:pPr>
        <w:pStyle w:val="Normal"/>
        <w:numPr>
          <w:ilvl w:val="0"/>
          <w:numId w:val="1"/>
        </w:numPr>
        <w:rPr/>
      </w:pPr>
      <w:r>
        <w:rPr/>
        <w:t>Z dvoch druhov cukríkov, z ktorých jeden má cenu 30Sk za 1kg a druhý 45Sk za 1kg, sa má vyrobiť 60kg zmesi za 40Sk za 1kg. Akú hmotnosť jednotlivých druhov musíme zmiešať?</w:t>
      </w:r>
    </w:p>
    <w:p>
      <w:pPr>
        <w:pStyle w:val="Normal"/>
        <w:numPr>
          <w:ilvl w:val="0"/>
          <w:numId w:val="1"/>
        </w:numPr>
        <w:rPr/>
      </w:pPr>
      <w:r>
        <w:rPr/>
        <w:t>Bazén sa môže napĺňať dvoma rôznymi prítokmi. Prvým prítokom by sa naplnil bazén za 18 hodín, obidvoma za 6 hodín. Za koľko  hodín by sa bazén naplnil druhým prítoko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Na dvore boli sliepky a zajace. Spolu mali 22 hláv a 54 nôh. Koľko bolo sliepok a koľko zajacov?</w:t>
      </w:r>
    </w:p>
    <w:p>
      <w:pPr>
        <w:pStyle w:val="Normal"/>
        <w:numPr>
          <w:ilvl w:val="0"/>
          <w:numId w:val="1"/>
        </w:numPr>
        <w:rPr/>
      </w:pPr>
      <w:r>
        <w:rPr/>
        <w:t>Zmes obsahuje 7kg kávy v cene 230Sk za 1kg a 3kg kávy v cene 400Sk za kg. Koľko bude stáť 1kg zmesi?</w:t>
      </w:r>
    </w:p>
    <w:p>
      <w:pPr>
        <w:pStyle w:val="Normal"/>
        <w:numPr>
          <w:ilvl w:val="0"/>
          <w:numId w:val="1"/>
        </w:numPr>
        <w:rPr/>
      </w:pPr>
      <w:r>
        <w:rPr/>
        <w:t>Dvaja natierači natierajú spoločne most. Keby pracoval každý sám, skončil by prvý z nich prácu za 16h a druhý za 20h. Za aký čas skončia prácu, ak budú natierať spoločne?</w:t>
      </w:r>
    </w:p>
    <w:p>
      <w:pPr>
        <w:pStyle w:val="Normal"/>
        <w:numPr>
          <w:ilvl w:val="0"/>
          <w:numId w:val="1"/>
        </w:numPr>
        <w:rPr/>
      </w:pPr>
      <w:r>
        <w:rPr/>
        <w:t>Z dvoch zliatin so 60% a 80% obsahom medi sa má získať 40kg zliatiny so 75% obsahom medi. Koľko kg z každej zliatiny sa použi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o školskej jedálne majú kúpiť pre 145 stravníkov múčniky za 640 Sk. Pre mladších žiakov po 4 Sk, pre starších po 5 Sk. Koľko múčnikov každého druhu musia kúpiť?</w:t>
      </w:r>
    </w:p>
    <w:p>
      <w:pPr>
        <w:pStyle w:val="Normal"/>
        <w:numPr>
          <w:ilvl w:val="0"/>
          <w:numId w:val="1"/>
        </w:numPr>
        <w:rPr/>
      </w:pPr>
      <w:r>
        <w:rPr/>
        <w:t xml:space="preserve">Určitú prácu mali vykonať traja robotníci. Prvý by prácu urobil sám za 42 hodín, druhý za 21 hodín a tretí sám za 28 hodín. Za koľko hodín urobia túto prácu  spoločne?   </w:t>
      </w:r>
    </w:p>
    <w:p>
      <w:pPr>
        <w:pStyle w:val="Normal"/>
        <w:numPr>
          <w:ilvl w:val="0"/>
          <w:numId w:val="1"/>
        </w:numPr>
        <w:rPr/>
      </w:pPr>
      <w:r>
        <w:rPr/>
        <w:t>Jeden roztok obsahuje 22,5% kyseliny, druhý 30%. Aká bude koncentrácia roztoku, ak zmiešame 5 litrov prvého a 2,5 litra druhého roztoku.</w:t>
      </w:r>
    </w:p>
    <w:p>
      <w:pPr>
        <w:pStyle w:val="Normal"/>
        <w:numPr>
          <w:ilvl w:val="0"/>
          <w:numId w:val="1"/>
        </w:numPr>
        <w:rPr/>
      </w:pPr>
      <w:r>
        <w:rPr/>
        <w:t>Kilogram lacnejšej kávy stojí  300 Sk, kilogram drahšej kávy je za 400 Sk. Máme pripraviť zmes 35 kg kávy po 360 Sk. Ako pripravíme zmes?</w:t>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Pokladník vyplatil 1390 Sk v 50 bankovkách v hodnote 20 Sk a 50 Sk. Koľko bolo ktorých?</w:t>
      </w:r>
    </w:p>
    <w:p>
      <w:pPr>
        <w:pStyle w:val="Normal"/>
        <w:numPr>
          <w:ilvl w:val="0"/>
          <w:numId w:val="1"/>
        </w:numPr>
        <w:rPr/>
      </w:pPr>
      <w:r>
        <w:rPr/>
        <w:t>Z dvoch druhov čajov v cene 150Sk a 210Sk za 1kg sa má pripraviť 20kg zmesi v cene 165Sk za 1kg. Koľko každého druhu sa má zmiešať?</w:t>
      </w:r>
    </w:p>
    <w:p>
      <w:pPr>
        <w:pStyle w:val="Normal"/>
        <w:numPr>
          <w:ilvl w:val="0"/>
          <w:numId w:val="1"/>
        </w:numPr>
        <w:rPr/>
      </w:pPr>
      <w:r>
        <w:rPr/>
        <w:t>Traja natierači majú natierať most. Prvý by prácu vykonal sám za 5 dní, druhý za 6 dní,  tretí za 7,5 dňa. Za aký dlhý čas natrú most, ak budú pracovať spoločne?</w:t>
      </w:r>
    </w:p>
    <w:p>
      <w:pPr>
        <w:pStyle w:val="Normal"/>
        <w:numPr>
          <w:ilvl w:val="0"/>
          <w:numId w:val="1"/>
        </w:numPr>
        <w:rPr/>
      </w:pPr>
      <w:r>
        <w:rPr/>
        <w:t>Do nádoby s objemom 36 litrov máme pripraviť vodu teplú 30</w:t>
      </w:r>
      <w:r>
        <w:rPr>
          <w:vertAlign w:val="superscript"/>
        </w:rPr>
        <w:t>o</w:t>
      </w:r>
      <w:r>
        <w:rPr/>
        <w:t>C. Koľko litrov vody teplej 100</w:t>
      </w:r>
      <w:r>
        <w:rPr>
          <w:vertAlign w:val="superscript"/>
        </w:rPr>
        <w:t>o</w:t>
      </w:r>
      <w:r>
        <w:rPr/>
        <w:t>C a teplej 10</w:t>
      </w:r>
      <w:r>
        <w:rPr>
          <w:vertAlign w:val="superscript"/>
        </w:rPr>
        <w:t>o</w:t>
      </w:r>
      <w:r>
        <w:rPr/>
        <w:t>C sa musí zmiešať?</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Štyria spolužiaci ušetrili za rok spolu 925 Sk. Druhý usporil dvakrát toľko ako prvý, tretí o 35 Sk viac než druhý, štvrtý o 10 Sk menej ako prvý. Koľko korún usporil každý z nich?</w:t>
      </w:r>
    </w:p>
    <w:p>
      <w:pPr>
        <w:pStyle w:val="Normal"/>
        <w:numPr>
          <w:ilvl w:val="0"/>
          <w:numId w:val="1"/>
        </w:numPr>
        <w:rPr/>
      </w:pPr>
      <w:r>
        <w:rPr/>
        <w:t>Koľko litrov vody musíme priliať do 10 litrov 92% liehu, aby sme dostali lieh 42%?</w:t>
      </w:r>
    </w:p>
    <w:p>
      <w:pPr>
        <w:pStyle w:val="Normal"/>
        <w:numPr>
          <w:ilvl w:val="0"/>
          <w:numId w:val="1"/>
        </w:numPr>
        <w:rPr/>
      </w:pPr>
      <w:r>
        <w:rPr/>
        <w:t xml:space="preserve">Vodojem sa naplní menším čerpadlom za 30 hodín, stredným čerpadlom za 24 hodín a veľkým za 20 hodín. Za koľko hodín sa naplní vodojem, ak sú zapnuté všetky čerpadlá súčasne?  </w:t>
      </w:r>
    </w:p>
    <w:p>
      <w:pPr>
        <w:pStyle w:val="Normal"/>
        <w:numPr>
          <w:ilvl w:val="0"/>
          <w:numId w:val="1"/>
        </w:numPr>
        <w:rPr/>
      </w:pPr>
      <w:r>
        <w:rPr/>
        <w:t>Z dvoch druhov čaju v cene 100 a 200 Sk za 1kg sa má pripraviť 20kg zmesi v cene 125 Sk za 1 kg. Koľko každého druhu čaju treba zmiešať?</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Účastníkovi súťaže vyplatili 3300 Sk v 40 bankovkách. Niektoré boli 50 Sk a iné 100 Sk. Koľko bolo ktorých?</w:t>
      </w:r>
    </w:p>
    <w:p>
      <w:pPr>
        <w:pStyle w:val="Normal"/>
        <w:numPr>
          <w:ilvl w:val="0"/>
          <w:numId w:val="1"/>
        </w:numPr>
        <w:rPr/>
      </w:pPr>
      <w:r>
        <w:rPr/>
        <w:t>V dvoch nádobách je rozpustená soľ. V prvej nádobe je 26% koncentrácia, v druhej nádobe 4% koncentrácia. Koľko kg z každého roztoku treba naliať do tretej nádoby, aby vzniklo 11kg roztoku s 18% koncentráciou?</w:t>
      </w:r>
    </w:p>
    <w:p>
      <w:pPr>
        <w:pStyle w:val="Normal"/>
        <w:numPr>
          <w:ilvl w:val="0"/>
          <w:numId w:val="1"/>
        </w:numPr>
        <w:rPr/>
      </w:pPr>
      <w:r>
        <w:rPr/>
        <w:t>Zmiešame 8 litrov vody 90</w:t>
      </w:r>
      <w:r>
        <w:rPr>
          <w:vertAlign w:val="superscript"/>
        </w:rPr>
        <w:t>o</w:t>
      </w:r>
      <w:r>
        <w:rPr/>
        <w:t>C teplej s 28 litrami vody 12</w:t>
      </w:r>
      <w:r>
        <w:rPr>
          <w:vertAlign w:val="superscript"/>
        </w:rPr>
        <w:t>o</w:t>
      </w:r>
      <w:r>
        <w:rPr/>
        <w:t>C teplej. Akú teplotu bude mať voda po zmiešaní?</w:t>
      </w:r>
    </w:p>
    <w:p>
      <w:pPr>
        <w:pStyle w:val="Normal"/>
        <w:numPr>
          <w:ilvl w:val="0"/>
          <w:numId w:val="1"/>
        </w:numPr>
        <w:rPr/>
      </w:pPr>
      <w:r>
        <w:rPr/>
        <w:t>Pri úprave terénu pracujú dve stavebné firmy. Prvá by celú prácu vykonala za 12 dní, druhá za 20 dní. Ako dlho budú pracovať spoločne, ak prvá začala pracovať vtedy, keď druhá už odpracovala 4 dni?</w:t>
      </w:r>
    </w:p>
    <w:p>
      <w:pPr>
        <w:pStyle w:val="Normal"/>
        <w:ind w:left="360" w:hanging="0"/>
        <w:rPr/>
      </w:pPr>
      <w:r>
        <w:rPr/>
      </w:r>
    </w:p>
    <w:p>
      <w:pPr>
        <w:pStyle w:val="Normal"/>
        <w:ind w:left="360" w:hanging="0"/>
        <w:rPr/>
      </w:pPr>
      <w:r>
        <w:rPr/>
      </w:r>
    </w:p>
    <w:p>
      <w:pPr>
        <w:pStyle w:val="Normal"/>
        <w:numPr>
          <w:ilvl w:val="0"/>
          <w:numId w:val="1"/>
        </w:numPr>
        <w:rPr/>
      </w:pPr>
      <w:r>
        <w:rPr/>
        <w:t xml:space="preserve">Náklad encyklopédie sa vypredal za 3 týždne. Prvý týždeň vypredali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nákladu, druhý týždeň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zo zvyšku, tretí týždeň 5000 výtlačkov. V akom náklade encyklopédia vyšla?</w:t>
      </w:r>
    </w:p>
    <w:p>
      <w:pPr>
        <w:pStyle w:val="Normal"/>
        <w:numPr>
          <w:ilvl w:val="0"/>
          <w:numId w:val="1"/>
        </w:numPr>
        <w:rPr/>
      </w:pPr>
      <w:r>
        <w:rPr/>
        <w:t>Koľko litrov vody musíme priliať do 56 litrov  96% liehu, aby sme dostali lieh  84%?</w:t>
      </w:r>
    </w:p>
    <w:p>
      <w:pPr>
        <w:pStyle w:val="Normal"/>
        <w:numPr>
          <w:ilvl w:val="0"/>
          <w:numId w:val="1"/>
        </w:numPr>
        <w:rPr/>
      </w:pPr>
      <w:r>
        <w:rPr/>
        <w:t>Otec by pooberal všetky jablká v sade za 10 hodín, synovi by to trvalo 15 hodín. Otec prišiel synovi na pomoc po piatich hodinách. Koľko hodín ešte musia pracovať spoločne?</w:t>
      </w:r>
    </w:p>
    <w:p>
      <w:pPr>
        <w:pStyle w:val="Normal"/>
        <w:numPr>
          <w:ilvl w:val="0"/>
          <w:numId w:val="1"/>
        </w:numPr>
        <w:rPr/>
      </w:pPr>
      <w:r>
        <w:rPr/>
        <w:t>Mama sa chystá prať prádlo v 9 litroch vody 30</w:t>
      </w:r>
      <w:r>
        <w:rPr>
          <w:vertAlign w:val="superscript"/>
        </w:rPr>
        <w:t>o</w:t>
      </w:r>
      <w:r>
        <w:rPr/>
        <w:t>C teplej. Do nádoby si najprv napustila 3,5 litra vody s teplotou 8</w:t>
      </w:r>
      <w:r>
        <w:rPr>
          <w:vertAlign w:val="superscript"/>
        </w:rPr>
        <w:t>o</w:t>
      </w:r>
      <w:r>
        <w:rPr/>
        <w:t>C. akú teplotu musí mať teplejšia voda, ktorú do nádoby prileje?</w:t>
      </w:r>
    </w:p>
    <w:p>
      <w:pPr>
        <w:pStyle w:val="Normal"/>
        <w:ind w:left="360" w:hanging="0"/>
        <w:rPr/>
      </w:pPr>
      <w:r>
        <w:rPr/>
      </w:r>
    </w:p>
    <w:p>
      <w:pPr>
        <w:pStyle w:val="Normal"/>
        <w:ind w:left="360" w:hanging="0"/>
        <w:rPr/>
      </w:pPr>
      <w:r>
        <w:rPr/>
      </w:r>
    </w:p>
    <w:p>
      <w:pPr>
        <w:pStyle w:val="Normal"/>
        <w:numPr>
          <w:ilvl w:val="0"/>
          <w:numId w:val="1"/>
        </w:numPr>
        <w:rPr/>
      </w:pPr>
      <w:r>
        <w:rPr/>
        <w:t>Mama rozdelila 760 Sk takto: Janka dostala trikrát viac ako Danka a Danka dostala o 40 korún viac ako Evka. Koľko dostala každá z nich?</w:t>
      </w:r>
    </w:p>
    <w:p>
      <w:pPr>
        <w:pStyle w:val="Normal"/>
        <w:numPr>
          <w:ilvl w:val="0"/>
          <w:numId w:val="1"/>
        </w:numPr>
        <w:rPr/>
      </w:pPr>
      <w:r>
        <w:rPr/>
        <w:t>Pri zmiešaní 6 l jedného druhu liehu so 4 l iného druhu liehu dostaneme 52% lieh. Pri zmiešaní 4 l prvého druhu liehu s 5 l druhého druhu dostaneme 45% lieh.  Koľko percentný je každý z obidvoch druhov liehu?</w:t>
      </w:r>
    </w:p>
    <w:p>
      <w:pPr>
        <w:pStyle w:val="Normal"/>
        <w:numPr>
          <w:ilvl w:val="0"/>
          <w:numId w:val="1"/>
        </w:numPr>
        <w:rPr/>
      </w:pPr>
      <w:r>
        <w:rPr/>
        <w:t>Zmes obsahuje 7kg kávy v cene 250Sk za 1kg a 3kg kávy v cene 450Sk za kg. Koľko bude stáť 1kg zmesi?</w:t>
      </w:r>
    </w:p>
    <w:p>
      <w:pPr>
        <w:pStyle w:val="Normal"/>
        <w:numPr>
          <w:ilvl w:val="0"/>
          <w:numId w:val="1"/>
        </w:numPr>
        <w:rPr/>
      </w:pPr>
      <w:r>
        <w:rPr/>
        <w:t>Jedna brigáda by očesala chmelnicu za 10 dní a druhá brigáda za 15 dní. Ako dlho bude trvať očesanie chmelnice ak budú pracovať spoločne?</w:t>
      </w:r>
    </w:p>
    <w:p>
      <w:pPr>
        <w:pStyle w:val="Normal"/>
        <w:ind w:left="360" w:hanging="0"/>
        <w:rPr/>
      </w:pPr>
      <w:r>
        <w:rPr/>
      </w:r>
    </w:p>
    <w:p>
      <w:pPr>
        <w:pStyle w:val="Normal"/>
        <w:ind w:left="360" w:hanging="0"/>
        <w:rPr/>
      </w:pPr>
      <w:r>
        <w:rPr/>
      </w:r>
    </w:p>
    <w:p>
      <w:pPr>
        <w:pStyle w:val="Normal"/>
        <w:numPr>
          <w:ilvl w:val="0"/>
          <w:numId w:val="1"/>
        </w:numPr>
        <w:rPr/>
      </w:pPr>
      <w:r>
        <w:rPr/>
        <w:t>Na dvoch tkáčskych stavoch rôznej výkonnosti možno utkať požadované množstvo látky za 6 hodín, keď oba pracujú súčasne. Prvý stroj by sám  utkal látku za 10 h, ako dlho by tkanie trvalo na druhom stroji?</w:t>
      </w:r>
    </w:p>
    <w:p>
      <w:pPr>
        <w:pStyle w:val="Normal"/>
        <w:numPr>
          <w:ilvl w:val="0"/>
          <w:numId w:val="1"/>
        </w:numPr>
        <w:rPr/>
      </w:pPr>
      <w:r>
        <w:rPr/>
        <w:t>Jeden roztok obsahuje 20,5% kyseliny, druhý 35%. Aká bude koncentrácia roztoku, ak zmiešame 5 litrov prvého a 3 litre druhého roztoku.</w:t>
      </w:r>
    </w:p>
    <w:p>
      <w:pPr>
        <w:pStyle w:val="Normal"/>
        <w:numPr>
          <w:ilvl w:val="0"/>
          <w:numId w:val="1"/>
        </w:numPr>
        <w:rPr/>
      </w:pPr>
      <w:r>
        <w:rPr/>
        <w:t>Z dvoch druhov cukríkov, z ktorých jeden má cenu 30Sk za 1kg a druhý 45Sk za 1kg, sa má vyrobiť 60kg zmesi za 40Sk za 1kg. Akú hmotnosť jednotlivých druhov musíme zmiešať?</w:t>
      </w:r>
    </w:p>
    <w:p>
      <w:pPr>
        <w:pStyle w:val="Normal"/>
        <w:numPr>
          <w:ilvl w:val="0"/>
          <w:numId w:val="1"/>
        </w:numPr>
        <w:rPr/>
      </w:pPr>
      <w:r>
        <w:rPr/>
        <w:t>Zo skladu mali odviezť 35 strojov dvojakého druhu s celkovou hmotnosťou 16 540 kg. Stroj prvého druhu mal hmotnosť 420 kg, druhý druh bol o 80kg ťažší. Koľko strojov každého druhu odviezli zo skladu?</w:t>
      </w:r>
    </w:p>
    <w:p>
      <w:pPr>
        <w:pStyle w:val="Normal"/>
        <w:ind w:left="360" w:hanging="0"/>
        <w:rPr/>
      </w:pPr>
      <w:r>
        <w:rPr/>
      </w:r>
    </w:p>
    <w:p>
      <w:pPr>
        <w:pStyle w:val="Normal"/>
        <w:ind w:left="360" w:hanging="0"/>
        <w:rPr/>
      </w:pPr>
      <w:r>
        <w:rPr/>
      </w:r>
    </w:p>
    <w:p>
      <w:pPr>
        <w:pStyle w:val="Normal"/>
        <w:numPr>
          <w:ilvl w:val="0"/>
          <w:numId w:val="1"/>
        </w:numPr>
        <w:rPr/>
      </w:pPr>
      <w:r>
        <w:rPr/>
        <w:t>Bazén sa môže napĺňať dvoma rôznymi prítokmi. Prvým prítokom by sa naplnil bazén za 18 hodín, obidvoma za 6 hodín. Za koľko  hodín by sa bazén naplnil druhým prítokom?</w:t>
      </w:r>
    </w:p>
    <w:p>
      <w:pPr>
        <w:pStyle w:val="Normal"/>
        <w:numPr>
          <w:ilvl w:val="0"/>
          <w:numId w:val="1"/>
        </w:numPr>
        <w:rPr/>
      </w:pPr>
      <w:r>
        <w:rPr/>
        <w:t>Žiaci si nakúpili 108 pasteliek v troch farbách. Modrých bolo trikrát viac ako červených a zelených bolo o 10 viac ako modrých. Vypočítajte, koľko bolo modrých, červených a zelených pasteliek.</w:t>
      </w:r>
    </w:p>
    <w:p>
      <w:pPr>
        <w:pStyle w:val="Normal"/>
        <w:numPr>
          <w:ilvl w:val="0"/>
          <w:numId w:val="1"/>
        </w:numPr>
        <w:rPr/>
      </w:pPr>
      <w:r>
        <w:rPr/>
        <w:t>Z dvoch zliatin so 55% a 85% obsahom medi sa má získať 40kg zliatiny so 75% obsahom medi. Koľko kg z každej zliatiny sa použije?</w:t>
      </w:r>
    </w:p>
    <w:p>
      <w:pPr>
        <w:pStyle w:val="Normal"/>
        <w:numPr>
          <w:ilvl w:val="0"/>
          <w:numId w:val="1"/>
        </w:numPr>
        <w:rPr/>
      </w:pPr>
      <w:r>
        <w:rPr/>
        <w:t>V sude bola voda s teplotou 20</w:t>
      </w:r>
      <w:r>
        <w:rPr>
          <w:vertAlign w:val="superscript"/>
        </w:rPr>
        <w:t>o</w:t>
      </w:r>
      <w:r>
        <w:rPr/>
        <w:t>C. Doplnili sme ju vodou, ktorá mala 4</w:t>
      </w:r>
      <w:r>
        <w:rPr>
          <w:vertAlign w:val="superscript"/>
        </w:rPr>
        <w:t>o</w:t>
      </w:r>
      <w:r>
        <w:rPr/>
        <w:t>C. V sude bolo potom 200 litrov vody teplej 9</w:t>
      </w:r>
      <w:r>
        <w:rPr>
          <w:vertAlign w:val="superscript"/>
        </w:rPr>
        <w:t>o</w:t>
      </w:r>
      <w:r>
        <w:rPr/>
        <w:t>C. Koľko litrov vody bolo v sude pred doplnením a koľko litrov vody sme dopln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56:00Z</dcterms:created>
  <dc:creator>PaedDr. Katarína Poláčiková</dc:creator>
  <dc:description/>
  <cp:keywords/>
  <dc:language>en-US</dc:language>
  <cp:lastModifiedBy>Miloš Bélik</cp:lastModifiedBy>
  <dcterms:modified xsi:type="dcterms:W3CDTF">2012-01-29T15:59:00Z</dcterms:modified>
  <cp:revision>12</cp:revision>
  <dc:subject/>
  <dc:title/>
</cp:coreProperties>
</file>